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uppressAutoHyphens w:val="tru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spacing w:lineRule="auto" w:line="240" w:before="0" w:after="0"/>
        <w:ind w:left="-28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МИХАЙЛОВСКОГО </w:t>
      </w:r>
    </w:p>
    <w:p>
      <w:pPr>
        <w:pStyle w:val="TextBody"/>
        <w:suppressAutoHyphens w:val="true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МУНИЦИПАЛЬНОГО РАЙОНА </w:t>
      </w:r>
      <w:r>
        <w:rPr>
          <w:rFonts w:cs="Times New Roman" w:ascii="Times New Roman" w:hAnsi="Times New Roman"/>
          <w:sz w:val="32"/>
        </w:rPr>
        <w:br/>
      </w:r>
    </w:p>
    <w:p>
      <w:pPr>
        <w:pStyle w:val="TextBody"/>
        <w:suppressAutoHyphens w:val="true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pacing w:val="7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70"/>
          <w:sz w:val="32"/>
        </w:rPr>
        <w:t>ПОСТАНОВЛЕНИЕ</w:t>
      </w:r>
      <w:r>
        <w:rPr>
          <w:rFonts w:cs="Times New Roman" w:ascii="Times New Roman" w:hAnsi="Times New Roman"/>
          <w:b w:val="false"/>
          <w:spacing w:val="70"/>
          <w:sz w:val="30"/>
        </w:rPr>
        <w:br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с. Михайловка                                      № _____________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29.12.2018 № 1327-па 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-2021 годы»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Приморского края от 10.04.2019 № 218 «О внесении изменений в постановление Администрации Приморского края от 7 декабря 2012 года № 387-па «Об утверждении государственной программы Приморского края «Развитие культуры Приморского края на 2013-2021 годы», Решением Думы Михайловского муниципального района № 41 от 24.12.2020 «Об утверждении районного бюджета Михайловского муниципального района на 2021 год и плановый период 2022 и 2023 годы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муниципального района от 29.12.2018 № 1327-па «Об утверждении муниципальной программы «Развитие культуры Михайловского муниципа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ного района на 2019-2021 годы» (далее – Программа) следующие изменения: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 муниципальной программы «Развитие культуры Михайловского муниципального района на 2019-2021 годы» заменить слова «управление культуры и внутренней политики» на «отдел по культуре, внутренней и молодёжной политике».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>. Раздел «Объемы и источники финансирования с разбивкой по годам и видам источников (млн. руб.)» паспорта муниципальной программы «Развитие культуры Михайловского муниципального района на 2019 - 2021 гг.» изложить в новой редакци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с разбивкой по годам и видам источников (млн. руб.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программы: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47 895,82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местного бюджета: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13 625,327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46 835,2 тыс. руб.;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32 739,09692 тыс. руб.;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34 051,03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: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21,79289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46,1 тыс. руб.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49,25 тыс. руб.;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– 226, 44289 тыс. руб.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федерального бюджета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3 748,70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33 748,70 тыс. руб.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0,00 тыс. руб.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– 0,00 тыс. руб.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объемы финансирования под-лежат корректировке, с учётом утверждённых на предстоящий финансовый год.</w:t>
            </w:r>
          </w:p>
        </w:tc>
      </w:tr>
    </w:tbl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5 Ресурсное обеспечение муниципальной программы «Развитие культуры Михайловского муниципального района на 2019-2021 гг.» изложить в новой редакции следующего содержания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ое обеспечение программных мероприятий осуществляется в рамках установленного порядка финансирования муниципальных программ в соответствии со сметами доходов и расходов</w:t>
      </w:r>
    </w:p>
    <w:p>
      <w:pPr>
        <w:pStyle w:val="Normal"/>
        <w:suppressAutoHyphens w:val="true"/>
        <w:autoSpaceDE w:val="true"/>
        <w:ind w:firstLine="709"/>
        <w:jc w:val="right"/>
        <w:rPr/>
      </w:pP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>тыс. руб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523"/>
        <w:gridCol w:w="1701"/>
        <w:gridCol w:w="2126"/>
        <w:gridCol w:w="1701"/>
      </w:tblGrid>
      <w:tr>
        <w:trPr>
          <w:trHeight w:val="8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бъём финансирования на программны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2021</w:t>
            </w:r>
          </w:p>
        </w:tc>
      </w:tr>
      <w:tr>
        <w:trPr>
          <w:trHeight w:val="8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сего по Программ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147 89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80 7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32 888,3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34 277,47289</w:t>
            </w:r>
          </w:p>
        </w:tc>
      </w:tr>
      <w:tr>
        <w:trPr>
          <w:trHeight w:val="8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 том числе из средств местного бюджета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113 625,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46 83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32 739,09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34 051,03</w:t>
            </w:r>
          </w:p>
        </w:tc>
      </w:tr>
      <w:tr>
        <w:trPr>
          <w:trHeight w:val="3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з средств краевого бюджета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14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226, 44289</w:t>
            </w:r>
          </w:p>
        </w:tc>
      </w:tr>
      <w:tr>
        <w:trPr>
          <w:trHeight w:val="12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з средств федерального бюджета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8,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уточняе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Раздел «Объем и источники финансирования подпрограммы» паспорта подпрограммы № 1 Приложения № 1 к программе «Развитие культуры Михайловского муниципального района 2019-2021 годы» изложить в новой редакци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Calibri" w:cs="Times New Roman"/>
                <w:spacing w:val="5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2"/>
                <w:szCs w:val="22"/>
              </w:rPr>
              <w:t>Объем и источники финансирования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нансовые затраты на реализацию подпрограммы: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: 39 173,92 тыс. руб.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редств местного бюджета: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: 5 425,22 тыс. руб. 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 г. – 732,15 тыс. руб.;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0 г. – 4 493,07 тыс.  руб.;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 – 200,00 тыс. руб.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редств краевого бюджета: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: 0,00 тыс. руб.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 – 0,00 тыс. руб.;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 – 0,00 тыс. руб.;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 г. – 0,00 тыс. руб. 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редств федерального бюджета: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: 33 748,70 тыс. руб.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 – 33 748,70 тыс. руб.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 – 0,00 тыс. руб.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Calibri" w:cs="Times New Roman"/>
                <w:spacing w:val="5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 –.0,00 тыс. руб.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/>
        <w:t>. Раздел 5 «Ресурсное обеспечение подпрограммы №1 Приложения № 1 к программе «Развитие культуры Михайловского муниципального района на 2019-2021 годы изложить в новой редакци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4"/>
        <w:gridCol w:w="1984"/>
        <w:gridCol w:w="17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,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,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,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3,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4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3,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</w:tbl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«Объем и источники финансирования подпрограммы» паспорта подпрограммы № 2 Приложения № 2 к программе «Сохранение и раз</w:t>
      </w:r>
      <w:r>
        <w:rPr/>
        <w:t>витие учреждений культуры в Михайловском муниципальном районе на 2019-2021 годы» изложить в новой редакци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ных мероприятий осуществляется за счет: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бсидии на выполнение муниципального задания: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80803,8 тыс. руб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23975,2 тыс. руб.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5394,6 тыс. руб.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31434,0 тыс. руб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убсидии на иные цели: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5113,7 тыс. руб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20402,1 тыс. руб.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304,6  тыс. руб.;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407,0 тыс. руб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едства от приносящей доход деятельности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100,8 тыс. руб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813,2 тыс. руб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94,7 тыс. руб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092,9 тыс. руб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: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муниципального задания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учреждения (основные средства, все виды ремонтных работ)</w:t>
            </w:r>
          </w:p>
        </w:tc>
      </w:tr>
    </w:tbl>
    <w:p>
      <w:pPr>
        <w:pStyle w:val="Normal"/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5 «Ресурсное обеспечение подпрограммы № 2 Приложение № 2 «Сохранение и развитие учреждений культуры в Михайловском муниципальном районе на 2019-2021 годы» изложить в новой редакции следующего содержания: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нансирование программных мероприятий осуществляется за счет средств местного, краевого бюджета и средств от приносящей доход деятельности. 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яются на: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униципальных услуг;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мущества;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.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нижении (увеличении) ресурсного обеспечения в установленном порядке вносятся соответствующие изменения. 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в 2019-2021 годах состав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8 018,3 тыс. руб.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сидии на выполнение муниципального зад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80803,8 тыс. руб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- 23975,2 тыс. руб.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5394,6 тыс. руб.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- 31434,0 тыс.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от приносящей доход деятельност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2100,8 тыс.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- 813,2 тыс. руб.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194,7 тыс. руб.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- 1092,9 тыс.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убсидия на иные цел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25113,7 тыс.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20402,1 тыс. руб.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- 2304,6 тыс. руб.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- 2407,0 тыс.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подпрограммы будут направлены н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муниципального зад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йонных культурно-досуговых мероприят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района полного спектра услуг ММБУК ММР «МКИО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ММБУК ММР «МКИО» в краевом конкурсе на получение денежного поощрения лучшими муниципальными учреждениями культуры, находящимися на территории сельских поселений Приморского края и их работников», в рамках государственной программы Приморского края «Развитие культуры Приморского края на 2013-2021 годы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книжных фондов и обеспечение информационно-техническим оборудованием библиотек Михайловского муниципального района.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№ 1 к муниципальной подпрограмме № 2 Приложения № 2 «Сохранение и развитие учреждений культуры Михайловском муниципальном районе» на 2019-2021 годы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инансовое обеспечение мероприятий под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Сохранение и развитие учреждений культуры в Михайловском муниципальном районе (2019-2021 годы)»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21 г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казание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47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252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7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66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46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07,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 1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7 8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4933,9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continuous"/>
      <w:pgSz w:w="11906" w:h="16838"/>
      <w:pgMar w:left="1701" w:right="851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28:00Z</dcterms:created>
  <dc:creator>dokum</dc:creator>
  <dc:description/>
  <cp:keywords/>
  <dc:language>en-US</dc:language>
  <cp:lastModifiedBy>Ирина</cp:lastModifiedBy>
  <cp:lastPrinted>2021-01-21T15:26:00Z</cp:lastPrinted>
  <dcterms:modified xsi:type="dcterms:W3CDTF">2021-01-21T05:59:00Z</dcterms:modified>
  <cp:revision>19</cp:revision>
  <dc:subject/>
  <dc:title> </dc:title>
</cp:coreProperties>
</file>